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45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8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februar 2021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PE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UTORAK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, 23. FEBRUAR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21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48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5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Razmatranje Izveštaja o radu Generalnog inspektora službi Ministarstva odbrane za period od 1. januara do 30. juna 2020. godine  (22 SP Broj 02-21/20-1 od 13. jula 2020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Generalnog inspektora službi Ministarstva odbrane za period od 1. jula do 31. decembra 2020. godine  (22 SP Broj 02-3/21 od 1. februara 2021. godine);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no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Članovi Odbora se sa izveštajima iz tač. 1. i 2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kancelariji sekretara Odbora (kancelarija broj 35. u zgradi Narodne skupštine, Ulica kralja Milana 14)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9:00Z</dcterms:created>
  <dc:creator>Katarina Terzic</dc:creator>
  <dc:description/>
  <cp:keywords/>
  <dc:language>en-US</dc:language>
  <cp:lastModifiedBy>Sandra Stankovic</cp:lastModifiedBy>
  <cp:lastPrinted>2021-02-18T10:44:00Z</cp:lastPrinted>
  <dcterms:modified xsi:type="dcterms:W3CDTF">2021-09-13T12:09:00Z</dcterms:modified>
  <cp:revision>2</cp:revision>
  <dc:subject/>
  <dc:title/>
</cp:coreProperties>
</file>